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b/>
          <w:b/>
        </w:rPr>
      </w:pPr>
      <w:r>
        <w:rPr>
          <w:b/>
        </w:rPr>
        <w:t>Ideal Gas Problems</w:t>
      </w:r>
    </w:p>
    <w:p>
      <w:pPr>
        <w:pStyle w:val="Heading1"/>
        <w:rPr/>
      </w:pPr>
      <w:r>
        <w:rPr>
          <w:sz w:val="24"/>
          <w:szCs w:val="24"/>
        </w:rPr>
        <w:t>The gas laws   Name_________________________________ Period______ Date _______</w:t>
      </w:r>
      <w:r>
        <w:rPr>
          <w:sz w:val="20"/>
          <w:szCs w:val="20"/>
        </w:rPr>
        <w:t xml:space="preserve">               Page 464 </w:t>
      </w:r>
      <w:r>
        <w:rPr>
          <w:sz w:val="24"/>
          <w:szCs w:val="24"/>
        </w:rPr>
        <w:br/>
      </w:r>
      <w:r>
        <w:rPr>
          <w:sz w:val="20"/>
          <w:szCs w:val="20"/>
        </w:rPr>
        <w:t>Show your work step by step.</w:t>
        <w:br/>
      </w:r>
    </w:p>
    <w:tbl>
      <w:tblPr>
        <w:tblW w:w="1068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05"/>
        <w:gridCol w:w="2618"/>
        <w:gridCol w:w="2492"/>
      </w:tblGrid>
      <w:tr>
        <w:trPr>
          <w:trHeight w:val="3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5524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br/>
            </w:r>
            <w:r>
              <w:rPr/>
              <w:drawing>
                <wp:inline distT="0" distB="0" distL="0" distR="0">
                  <wp:extent cx="5524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br/>
            </w:r>
            <w:r>
              <w:rPr/>
              <w:drawing>
                <wp:inline distT="0" distB="0" distL="0" distR="0">
                  <wp:extent cx="10191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/>
            </w:pPr>
            <w:r>
              <w:rPr>
                <w:i/>
                <w:sz w:val="22"/>
              </w:rPr>
              <w:t xml:space="preserve">P V  </w:t>
            </w:r>
            <w:r>
              <w:rPr>
                <w:sz w:val="22"/>
              </w:rPr>
              <w:t xml:space="preserve">=  </w:t>
            </w:r>
            <w:r>
              <w:rPr>
                <w:i/>
                <w:sz w:val="22"/>
              </w:rPr>
              <w:t>n R 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>
                <w:i/>
                <w:sz w:val="22"/>
              </w:rPr>
              <w:t xml:space="preserve">R   </w:t>
            </w:r>
            <w:r>
              <w:rPr>
                <w:sz w:val="22"/>
              </w:rPr>
              <w:t>=  8.31 L. kPa/ K</w:t>
            </w:r>
            <w:r>
              <w:rPr>
                <w:position w:val="6"/>
                <w:sz w:val="20"/>
              </w:rPr>
              <w:t>.</w:t>
            </w:r>
            <w:r>
              <w:rPr>
                <w:sz w:val="22"/>
              </w:rPr>
              <w:t>m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jc w:val="center"/>
              <w:rPr/>
            </w:pPr>
            <w:r>
              <w:rPr>
                <w:sz w:val="22"/>
              </w:rPr>
              <w:t xml:space="preserve">K =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 + 2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00" w:leader="none"/>
                <w:tab w:val="righ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500" w:leader="none"/>
          <w:tab w:val="right" w:pos="900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l 3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 xml:space="preserve">C the pressure inside a nitrogen-filled tennis ball with a volume of 0.148 L is 212 kPa. How many </w:t>
      </w:r>
      <w:bookmarkStart w:id="0" w:name="_GoBack"/>
      <w:bookmarkEnd w:id="0"/>
      <w:r>
        <w:rPr>
          <w:sz w:val="22"/>
          <w:szCs w:val="22"/>
        </w:rPr>
        <w:t>moles of  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gas are in the tennis ball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hen the temperature of a rigid hollow sphere containing 685 L of Helium gas is held to 621 K, the pressure of the gas is 1.89 x 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kPa. How many moles of He does the sphere contain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hat pressure will be exerted by 0.450 mol of a gas at 2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if it is contained in a 0.65 L vessel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A deep underground cavern contains 2.24 x 10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L of methane gas (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at a pressure of  1500 kPa and a temp of 315 K. How  many Kg of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does the cavern contain?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 child’s lung can hold 2.2 Liters. How many grams of air do her lungs hold at a pressure of 102 kPa and a body temp of 37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 xml:space="preserve">C? (use a molar mass of 29 g  for the air).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hat volume will 12.0 g of oxygen gas occupy at 2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and a pressure of 52.7 kPa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Peter fills a rigid steel cylinder that has a volume of  20.0 L with nitrogen gas to a final pressure of 2.0 x 10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kPa at 28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 How many Kg of  N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does the cylinder contain?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termine the volume occupied by 0.582 mol of a gas at 1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if the pressure is 81.8 kPa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How many moles of helium gas fill a 6.45 L  balloon at a pressure of 105 kPa and a Temp of 278 K?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volume occupied by 1.24 mol of a gas at 3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if the pressure is 96.2 kPa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hat volume will 12.0 g of oxygen gas occupy at 2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 and a pressure of 52.7 kPa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If 4.50 grams of methane gas ( 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)  is in a 2.0 L container at 3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what is the pressure in the container?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 helium filled weather balloon  has a volume of 2.4 x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L at 99 kPa pressure and a temp of 0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 What is the mass of helium in the balloon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hat pressure is exerted by 0.45 mol of a gas at 25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if the gas is in a 0.65 Liters container?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as laws: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he gas in a closed container has a pressure of 3.00 x 10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Pa at 30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 What will the pressure be if the temp is lowered to -172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?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alculate the volume of a gas (in Liters) at a pressure of 100 kPa if its volume at 120 kPa is 1500 mL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 gas with volume of 4.0 L at 90.0 kPa expands until the pressure drops to 20.0 kPa. What is its new volume if the temp doesn’t change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A gas with volume of 15 L at 327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 is cooled at constant pressure until the volume reaches 5L. What is the new temp of the gas?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 sample of nitrogen gas has a pressure of 6.58 kPa at 539 K. If the volume does not change, what will the pressure be at 211 k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A balloon inflated in a room at 2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 xml:space="preserve">C has a volume of 4.0 Liters. The balloon is then heated a temp of 58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What is the new volume if the pressure remains constant?</w:t>
      </w:r>
    </w:p>
    <w:p>
      <w:pPr>
        <w:pStyle w:val="Normal"/>
        <w:rPr>
          <w:rFonts w:eastAsia="Times" w:cs="Times"/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17:00Z</dcterms:created>
  <dc:creator>SOTUYO, CARLOS A</dc:creator>
  <dc:description/>
  <dc:language>en-US</dc:language>
  <cp:lastModifiedBy>Carlos</cp:lastModifiedBy>
  <cp:lastPrinted>2013-04-24T14:22:00Z</cp:lastPrinted>
  <dcterms:modified xsi:type="dcterms:W3CDTF">2014-04-26T13:17:00Z</dcterms:modified>
  <cp:revision>2</cp:revision>
  <dc:subject/>
  <dc:title/>
</cp:coreProperties>
</file>