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tice. Chapter 13.1 The nature of gases page 420.  </w:t>
        <w:br/>
        <w:br/>
        <w:t xml:space="preserve"> Name_________________________Period____Date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three main assumptions of the Kinetic Theory of Gas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meant by an elastic collision?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kinetic theory to explain what causes gas pressur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 the units used to measure pressure, and identify the SI Units. Express the normal atmospheric pressure by using three different unit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nge 1656 kPa to at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hange 190 mm Hg to kPa and at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pressure, in kilopascals and in atmospheres, does a gas exert at 385 mm Hg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ressure at the top of Mount Everst is 33.7 kPa. Is that pressure greater or less than 0.25 atm? Show your calculation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vert the following pressures to kilopascals:  a) 0.95 atm       b) 45 mm of H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relationship between the Kelvin temperature of a substance and the kinetic energy of the particl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the abbreviation STP represent? Specify the values of T &amp; P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significant about temperature absolute zero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y which factor does the average kinetic energy of the molecules of a gas in an aerosol container increase when the temperature is raised from 27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to 627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? Show your calculations.</w:t>
      </w:r>
    </w:p>
    <w:p>
      <w:pPr>
        <w:pStyle w:val="ListParagraph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15:00Z</dcterms:created>
  <dc:creator>Carlos</dc:creator>
  <dc:description/>
  <dc:language>en-US</dc:language>
  <cp:lastModifiedBy>Carlos</cp:lastModifiedBy>
  <dcterms:modified xsi:type="dcterms:W3CDTF">2013-12-01T23:15:00Z</dcterms:modified>
  <cp:revision>2</cp:revision>
  <dc:subject/>
  <dc:title/>
</cp:coreProperties>
</file>